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愛牧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子的故事</w:t>
      </w:r>
      <w:r>
        <w:rPr/>
        <w:t>(</w:t>
      </w:r>
      <w:r>
        <w:rPr/>
        <w:t>路加福音</w:t>
      </w:r>
      <w:r>
        <w:rPr/>
        <w:t>15:11-24)</w:t>
      </w:r>
    </w:p>
    <w:p>
      <w:pPr>
        <w:pStyle w:val="Normal"/>
        <w:rPr/>
      </w:pPr>
      <w:r>
        <w:rPr/>
        <w:t>從前有一個有錢人，他有兩個兒子，大兒子很勤力幫爸爸做事，小兒子卻喜歡花錢。有一天，小兒子對父親說：「請把我應得的家業分給我，我要離家出去見識見識。」爸爸就把家業分給兩個兒子。小兒子既分得家財，就收拾了一切，去到很遠的地方，在那裡任意花錢，喜歡做甚麼就甚麼，買甚麼就買甚麼，喜歡吃甚麼就吃甚麼。過了不久，錢就用盡了，剛巧遇著那地方有大饑荒，他就變得非常窮苦，吃也沒有得吃，惟有替人放豬。他餓著肚子工作，恨不得吃豬所吃的豆莢，但沒有人給他。他突然想起：「我爸爸不是有很多工人嗎？家裡不是有充足的食物嗎？為甚麼我要在這裡餓死？不﹗我要回到我爸爸那裡，向他認錯，就算做爸爸的工人，總好過在這裡餓死。」於是他就趕快回家。他快到家門了，老遠看見爸爸站在門外，漸近，爸爸也看見他了，就跑過來，抱著小兒子。小兒子對爸爸說：「爸爸，我知錯了﹗從今之後，我不配做你的兒子，把我當工人吧﹗」可是，爸爸卻吩咐人把他從前的衣服拿來給他穿上，給他戴上戒指，穿上鞋，還宰了牛，一同吃喝，不但沒有把他當雇工，更恢復了他兒子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問題：</w:t>
      </w:r>
    </w:p>
    <w:p>
      <w:pPr>
        <w:pStyle w:val="Normal"/>
        <w:numPr>
          <w:ilvl w:val="0"/>
          <w:numId w:val="1"/>
        </w:numPr>
        <w:rPr/>
      </w:pPr>
      <w:r>
        <w:rPr/>
        <w:t>小兒子做了甚麼錯事？</w:t>
      </w:r>
    </w:p>
    <w:p>
      <w:pPr>
        <w:pStyle w:val="Normal"/>
        <w:numPr>
          <w:ilvl w:val="0"/>
          <w:numId w:val="1"/>
        </w:numPr>
        <w:rPr/>
      </w:pPr>
      <w:r>
        <w:rPr/>
        <w:t>小兒子知錯了，準備接受甚麼懲罰？</w:t>
      </w:r>
    </w:p>
    <w:p>
      <w:pPr>
        <w:pStyle w:val="Normal"/>
        <w:numPr>
          <w:ilvl w:val="0"/>
          <w:numId w:val="1"/>
        </w:numPr>
        <w:rPr/>
      </w:pPr>
      <w:r>
        <w:rPr/>
        <w:t>小兒子怎樣向爸爸認錯？</w:t>
      </w:r>
    </w:p>
    <w:p>
      <w:pPr>
        <w:pStyle w:val="Normal"/>
        <w:numPr>
          <w:ilvl w:val="0"/>
          <w:numId w:val="1"/>
        </w:numPr>
        <w:rPr/>
      </w:pPr>
      <w:r>
        <w:rPr/>
        <w:t>爸爸有沒有原諒小兒子？你認為是甚麼原因使爸爸肯原諒小兒子？</w:t>
      </w:r>
    </w:p>
    <w:p>
      <w:pPr>
        <w:pStyle w:val="Normal"/>
        <w:numPr>
          <w:ilvl w:val="0"/>
          <w:numId w:val="1"/>
        </w:numPr>
        <w:rPr/>
      </w:pPr>
      <w:r>
        <w:rPr/>
        <w:t>如果我們認錯，你想，父母會不會原諒我們？為甚麼？</w:t>
      </w:r>
    </w:p>
    <w:p>
      <w:pPr>
        <w:pStyle w:val="Normal"/>
        <w:numPr>
          <w:ilvl w:val="0"/>
          <w:numId w:val="1"/>
        </w:numPr>
        <w:rPr/>
      </w:pPr>
      <w:r>
        <w:rPr/>
        <w:t>如果我們得罪上帝，做了上帝不喜悦的事，應該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結：「我們的父母因為愛我們，很願意原諒我們，給我們改過的機會；同樣，天父也是這樣愛我們，只要我們肯向祂認罪，祂一定會原諒我們，接納我們的。所以，我們要學習認罪的禱告。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節錄自《繽紛小樹苗》初小級兒童崇拜材料</w:t>
      </w:r>
      <w:r>
        <w:rPr/>
        <w:t>P.55-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dministrator</dc:creator>
  <dc:description/>
  <cp:keywords/>
  <dc:language>en-US</dc:language>
  <cp:lastModifiedBy>Administrator</cp:lastModifiedBy>
  <cp:lastPrinted>2011-02-25T09:18:00Z</cp:lastPrinted>
  <dcterms:modified xsi:type="dcterms:W3CDTF">2011-02-25T07:03:00Z</dcterms:modified>
  <cp:revision>2</cp:revision>
  <dc:subject/>
  <dc:title>主愛牧場</dc:title>
</cp:coreProperties>
</file>