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橘子是祂送來的</w:t>
      </w:r>
    </w:p>
    <w:p>
      <w:pPr>
        <w:pStyle w:val="Normal"/>
        <w:widowControl/>
        <w:textAlignment w:val="top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位女士乘坐一艘船渡洋，臥床不起，船上醫生特別囑咐她，甚麼東西都不可以吃，只准吃橘子。因此，船上侍者天天都送橘子給她吃。</w:t>
      </w:r>
    </w:p>
    <w:p>
      <w:pPr>
        <w:pStyle w:val="Normal"/>
        <w:widowControl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船在海裡不斷航行，遠離岸邊城市鄉鎮，汪洋一片，不見人煙。</w:t>
      </w:r>
    </w:p>
    <w:p>
      <w:pPr>
        <w:pStyle w:val="Normal"/>
        <w:widowControl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一天，侍者來說：「太太，船上所存的橘子都吃光了。現在船在大海，離岸遙遠，要買橘子也沒有辦法。 」</w:t>
      </w:r>
    </w:p>
    <w:p>
      <w:pPr>
        <w:pStyle w:val="Normal"/>
        <w:widowControl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她聽了，很有信心的回答說：「不要緊，我的父親必為我預備我所需要的橘子。」</w:t>
      </w:r>
    </w:p>
    <w:p>
      <w:pPr>
        <w:pStyle w:val="Normal"/>
        <w:widowControl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她在船艙裡獨自向天禱告，一點也不疑惑。她照著神的應許禱告，沒有多久，海上傳來汽笛響聲，她聽得清清楚楚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約過了一個小時，那位侍者兩手抱著很多橘子，來到她的面前，非常高興的說：「太太，剛才你已聽見汽笛的聲音吧？原來有一隻船，因為霧大，走迷了路，存水吃光，就向我們發訊號求救。現在我們已經送給他們許多飲水。他們船上橘子很多，為要報答我們，送來許多橘子；這些橘子就是他們送來的。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所以我告訴你們，凡你們禱告祈求的，無論是什麼，只要信是得著的，就必得著。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馬可福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)</w:t>
      </w:r>
    </w:p>
    <w:p>
      <w:pPr>
        <w:pStyle w:val="Normal"/>
        <w:widowControl/>
        <w:textAlignment w:val="top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ab/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真正的信心乃是不看環境如何，只相信信實可靠的神。</w:t>
      </w:r>
    </w:p>
    <w:p>
      <w:pPr>
        <w:pStyle w:val="Normal"/>
        <w:widowControl/>
        <w:jc w:val="right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8:00Z</dcterms:created>
  <dc:creator>mcwlml</dc:creator>
  <dc:description/>
  <dc:language>en-US</dc:language>
  <cp:lastModifiedBy>mcwlml</cp:lastModifiedBy>
  <dcterms:modified xsi:type="dcterms:W3CDTF">2011-04-10T11:17:00Z</dcterms:modified>
  <cp:revision>4</cp:revision>
  <dc:subject/>
  <dc:title/>
</cp:coreProperties>
</file>